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10"/>
          <w:w w:val="75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72"/>
          <w:szCs w:val="72"/>
        </w:rPr>
        <w:t>安徽财经大学财政与公共管理学院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院党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sz w:val="44"/>
          <w:szCs w:val="44"/>
        </w:rPr>
        <w:t>财政与公共管理学院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15-2016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学年第二学期党政工作要点</w:t>
      </w:r>
    </w:p>
    <w:p>
      <w:pPr>
        <w:pStyle w:val="Normal"/>
        <w:spacing w:lineRule="atLeast" w:line="220"/>
        <w:ind w:firstLine="420"/>
        <w:jc w:val="center"/>
        <w:rPr>
          <w:rFonts w:ascii="宋体;SimSun" w:hAnsi="宋体;SimSun" w:cs="宋体;SimSun"/>
          <w:b/>
          <w:b/>
          <w:spacing w:val="-12"/>
          <w:sz w:val="44"/>
          <w:szCs w:val="21"/>
        </w:rPr>
      </w:pPr>
      <w:r>
        <w:rPr>
          <w:rFonts w:cs="宋体;SimSun" w:ascii="宋体;SimSun" w:hAnsi="宋体;SimSun"/>
          <w:b/>
          <w:spacing w:val="-12"/>
          <w:sz w:val="44"/>
          <w:szCs w:val="21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学院党政联席会研究，确定本学期党政工作要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党建、思想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深入学习贯彻党的十八届三中、四中、五中全会和习近平总书记系列重要讲话精神学习；《中国共产党廉洁自律准则》和《中国共产党纪律处分条例》；按照校党委的布置，做好“学党章党规、学系列讲话，做合格党员”学习教育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巩固和深化“三严三实”专题教育成果，制定问题整改清单，细化目标责任分解，推进整改任务落实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学习国家十三五规划纲要，结合学科专业，领会社会经济发展目标和方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开展建党</w:t>
      </w:r>
      <w:r>
        <w:rPr>
          <w:rFonts w:eastAsia="仿宋_GB2312" w:cs="仿宋_GB2312" w:ascii="仿宋_GB2312" w:hAnsi="仿宋_GB2312"/>
          <w:sz w:val="30"/>
          <w:szCs w:val="30"/>
        </w:rPr>
        <w:t>95</w:t>
      </w:r>
      <w:r>
        <w:rPr>
          <w:rFonts w:ascii="仿宋_GB2312" w:hAnsi="仿宋_GB2312" w:cs="仿宋_GB2312" w:eastAsia="仿宋_GB2312"/>
          <w:sz w:val="30"/>
          <w:szCs w:val="30"/>
        </w:rPr>
        <w:t xml:space="preserve">周年系列教育活动，通过演讲、辩论赛、走社区、志愿服务、参观教育基地等形式，强化爱国主义教育和社会主义核心价值观教育，增强教师和学生社会责任感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 xml:space="preserve">加强廉政教育，树立党员干部和教师遵守工作纪律、廉洁自律的意识；严肃财经纪律，严格财务管理，确保各项经费合法合理使用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加强党支部建设，做好组织发展工作；本学期在学生公寓建立“学生公寓党员工作站”，大学生党员服务中心；做好党员组织关系的转接和排查等相关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学科建设和研究生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仿宋_GB2312" w:eastAsia="仿宋_GB2312"/>
          <w:sz w:val="30"/>
          <w:szCs w:val="30"/>
        </w:rPr>
        <w:t>完善确定公共管理一级学科研究生人才培养方案和财政学、劳动经济学人才培养方案；编写学科建设白皮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制定</w:t>
      </w:r>
      <w:r>
        <w:rPr>
          <w:rFonts w:eastAsia="仿宋_GB2312" w:cs="仿宋_GB2312" w:ascii="仿宋_GB2312" w:hAnsi="仿宋_GB2312"/>
          <w:sz w:val="30"/>
          <w:szCs w:val="30"/>
        </w:rPr>
        <w:t>MPA</w:t>
      </w:r>
      <w:r>
        <w:rPr>
          <w:rFonts w:ascii="仿宋_GB2312" w:hAnsi="仿宋_GB2312" w:cs="仿宋_GB2312" w:eastAsia="仿宋_GB2312"/>
          <w:sz w:val="30"/>
          <w:szCs w:val="30"/>
        </w:rPr>
        <w:t>培养方案、招生方案，做好招生宣传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 xml:space="preserve">强化学科特区建设，做好成员调整工作，进一步凝练学科方向，打造学术团队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组织实施研究生“课程建设年”活动，重点完成研究生课程教学大纲的制定；研究设立与有关政府部门、事业单位合作开设的研究生实践性课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继续举办“研究生论坛”；组织研究生参加校内外学术活动；做好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研究生科研创新基金项目的执行管理；组织召开一次全院“研究生科研项目与论文写作经验交流会”；做好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研究生“三助”岗位申报及管理工作，加强对“三助”岗位的动态考核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教学、科研和社会服务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探讨实施我院人才培养卓越计划、提升计划、跨越计划、留学计划等专项计划和暑期小学期实施方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按学校要求做好本科教学工作审核评估筹备工作；开展本科课程建设年活动，推广慕课、翻转课堂、</w:t>
      </w:r>
      <w:r>
        <w:rPr>
          <w:rFonts w:eastAsia="仿宋_GB2312" w:cs="仿宋_GB2312" w:ascii="仿宋_GB2312" w:hAnsi="仿宋_GB2312"/>
          <w:sz w:val="30"/>
          <w:szCs w:val="30"/>
        </w:rPr>
        <w:t>LGD</w:t>
      </w:r>
      <w:r>
        <w:rPr>
          <w:rFonts w:ascii="仿宋_GB2312" w:hAnsi="仿宋_GB2312" w:cs="仿宋_GB2312" w:eastAsia="仿宋_GB2312"/>
          <w:sz w:val="30"/>
          <w:szCs w:val="30"/>
        </w:rPr>
        <w:t>课堂等创新型教学手段；按照学校《关于加强系级基层教学组织建设的指导意见》文件精神，做好整合调整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.</w:t>
      </w:r>
      <w:r>
        <w:rPr>
          <w:rFonts w:ascii="仿宋_GB2312" w:hAnsi="仿宋_GB2312" w:cs="仿宋_GB2312" w:eastAsia="仿宋_GB2312"/>
          <w:sz w:val="30"/>
          <w:szCs w:val="30"/>
        </w:rPr>
        <w:t>积极稳妥地做好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级本科生第一次分流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cs="仿宋_GB2312" w:eastAsia="仿宋_GB2312"/>
          <w:sz w:val="30"/>
          <w:szCs w:val="30"/>
        </w:rPr>
        <w:t xml:space="preserve">加强实践教学体系建设。做好全省大学生财税技能大赛预赛和决赛准备工作；举办“第二届产学研政论坛”；举行系列学科竞赛活动；开展各项专题调研活动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仿宋_GB2312" w:eastAsia="仿宋_GB2312"/>
          <w:sz w:val="30"/>
          <w:szCs w:val="30"/>
        </w:rPr>
        <w:t>按照校实验实训中心要求，重新组建院实验实训中心组织架构；同时，加快学院综合实验教学平台建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.</w:t>
      </w:r>
      <w:r>
        <w:rPr>
          <w:rFonts w:ascii="仿宋_GB2312" w:hAnsi="仿宋_GB2312" w:cs="仿宋_GB2312" w:eastAsia="仿宋_GB2312"/>
          <w:sz w:val="30"/>
          <w:szCs w:val="30"/>
        </w:rPr>
        <w:t>召开学院教学工作会议，研究教学改革；继续开展教研论坛系列活动；积极督促各级各类教学质量工程项目按时保质完成；完善《财政与公共管理学院教学考核积分办法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8.</w:t>
      </w:r>
      <w:r>
        <w:rPr>
          <w:rFonts w:ascii="仿宋_GB2312" w:hAnsi="仿宋_GB2312" w:cs="仿宋_GB2312" w:eastAsia="仿宋_GB2312"/>
          <w:sz w:val="30"/>
          <w:szCs w:val="30"/>
        </w:rPr>
        <w:t>修订完善科研管理方面的政策和制度；进一步完善《财政与公共管理学院科研考核积分办法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9.</w:t>
      </w:r>
      <w:r>
        <w:rPr>
          <w:rFonts w:ascii="仿宋_GB2312" w:hAnsi="仿宋_GB2312" w:cs="仿宋_GB2312" w:eastAsia="仿宋_GB2312"/>
          <w:sz w:val="30"/>
          <w:szCs w:val="30"/>
        </w:rPr>
        <w:t>做好国家社科基金、自然科学基金、教育部、省规划办等项目申报及后期工作；完善《财政与公共管理课题课题孵化实施办法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.</w:t>
      </w:r>
      <w:r>
        <w:rPr>
          <w:rFonts w:ascii="仿宋_GB2312" w:hAnsi="仿宋_GB2312" w:cs="仿宋_GB2312" w:eastAsia="仿宋_GB2312"/>
          <w:sz w:val="30"/>
          <w:szCs w:val="30"/>
        </w:rPr>
        <w:t>认真准备，做好全国地方税改革研讨会主办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1.</w:t>
      </w:r>
      <w:r>
        <w:rPr>
          <w:rFonts w:ascii="仿宋_GB2312" w:hAnsi="仿宋_GB2312" w:cs="仿宋_GB2312" w:eastAsia="仿宋_GB2312"/>
          <w:sz w:val="30"/>
          <w:szCs w:val="30"/>
        </w:rPr>
        <w:t>进一步加强学术交流，强化与其他高校、科研机构和业务部门联系；加强与社科院财经战略研究院、财政部财政科学研究院的合作；加强与国内核心期刊的联系与合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2.</w:t>
      </w:r>
      <w:r>
        <w:rPr>
          <w:rFonts w:ascii="仿宋_GB2312" w:hAnsi="仿宋_GB2312" w:cs="仿宋_GB2312" w:eastAsia="仿宋_GB2312"/>
          <w:sz w:val="30"/>
          <w:szCs w:val="30"/>
        </w:rPr>
        <w:t>开展“大讲堂”系列活动，制定具体实施方案，按照大学科分别确定主题，邀请院内外、校内外专家学者，形成定期系列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3.</w:t>
      </w:r>
      <w:r>
        <w:rPr>
          <w:rFonts w:ascii="仿宋_GB2312" w:hAnsi="仿宋_GB2312" w:cs="仿宋_GB2312" w:eastAsia="仿宋_GB2312"/>
          <w:sz w:val="30"/>
          <w:szCs w:val="30"/>
        </w:rPr>
        <w:t>组织撰写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度系列研究报告，组织编写《安徽财政发展报告》、《安徽就业与社会保障发展报告》、《安徽农业发展报告》等研究报告，分别召开研究报告小型研讨会，加强与省市有关政府部门的联系，加强对研究报告的推介和宣传力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．组织召开全院科研项目建设促进会议，加强科研管理，提升科研能力，提高科研成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5.</w:t>
      </w:r>
      <w:r>
        <w:rPr>
          <w:rFonts w:ascii="仿宋_GB2312" w:hAnsi="仿宋_GB2312" w:cs="仿宋_GB2312" w:eastAsia="仿宋_GB2312"/>
          <w:sz w:val="30"/>
          <w:szCs w:val="30"/>
        </w:rPr>
        <w:t>加强学院社会服务工作。安徽省社区治理研究院挂牌运转，开启皖城实验项目；与财政厅、安徽大学合作成立财政政策研究智库；拓展培训渠道，加强财税等公共管理人员培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团学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．按照学校“大学生创新创业推进年”的要求，积极探索创新创业知识探究、能力提升、素质培养、人格养成“四位一体”育人体系，增强学生的创新精神、创业意识和创新创业能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7.</w:t>
      </w:r>
      <w:r>
        <w:rPr>
          <w:rFonts w:ascii="仿宋_GB2312" w:hAnsi="仿宋_GB2312" w:cs="仿宋_GB2312" w:eastAsia="仿宋_GB2312"/>
          <w:sz w:val="30"/>
          <w:szCs w:val="30"/>
        </w:rPr>
        <w:t>举办“向左走，向右走”毕业生经验交流会、第九届寝室文化节、“一院一品”、欢送毕业生文艺晚会等活动；组织学生参加健美操比赛、辩论赛、舞蹈大赛、五四文艺汇演等各类校级文体活动；组织学生参加校三十八届运动会；按照校团委的统一部署，认真策划主题，调动各团支部的积极性，开展主题团日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8. </w:t>
      </w:r>
      <w:r>
        <w:rPr>
          <w:rFonts w:ascii="仿宋_GB2312" w:hAnsi="仿宋_GB2312" w:cs="仿宋_GB2312" w:eastAsia="仿宋_GB2312"/>
          <w:sz w:val="30"/>
          <w:szCs w:val="30"/>
        </w:rPr>
        <w:t>做好暑期社会实践的动员和组织工作，广泛发动师生参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9.</w:t>
      </w:r>
      <w:r>
        <w:rPr>
          <w:rFonts w:ascii="仿宋_GB2312" w:hAnsi="仿宋_GB2312" w:cs="仿宋_GB2312" w:eastAsia="仿宋_GB2312"/>
          <w:sz w:val="30"/>
          <w:szCs w:val="30"/>
        </w:rPr>
        <w:t>做好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届毕业生就业指导和服务工作；做好毕业生文明离校工作；做好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级西校区向东校区搬迁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管理、师资队伍和工会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0. </w:t>
      </w:r>
      <w:r>
        <w:rPr>
          <w:rFonts w:ascii="仿宋_GB2312" w:hAnsi="仿宋_GB2312" w:cs="仿宋_GB2312" w:eastAsia="仿宋_GB2312"/>
          <w:sz w:val="30"/>
          <w:szCs w:val="30"/>
        </w:rPr>
        <w:t>完成学院“十三五”规划编制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1. </w:t>
      </w:r>
      <w:r>
        <w:rPr>
          <w:rFonts w:ascii="仿宋_GB2312" w:hAnsi="仿宋_GB2312" w:cs="仿宋_GB2312" w:eastAsia="仿宋_GB2312"/>
          <w:sz w:val="30"/>
          <w:szCs w:val="30"/>
        </w:rPr>
        <w:t>强化学院财税学科部、公共管理学科部、社会服务部、实验中心等管理组织在教学、科研、社会服务和人才培养等方面职能和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2.</w:t>
      </w:r>
      <w:r>
        <w:rPr>
          <w:rFonts w:ascii="仿宋_GB2312" w:hAnsi="仿宋_GB2312" w:cs="仿宋_GB2312" w:eastAsia="仿宋_GB2312"/>
          <w:sz w:val="30"/>
          <w:szCs w:val="30"/>
        </w:rPr>
        <w:t>加强师资队伍和教学管理队伍建设，加强境外培训和交流；做好教师引进工作，完成年度进人计划 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3.</w:t>
      </w:r>
      <w:r>
        <w:rPr>
          <w:rFonts w:ascii="仿宋_GB2312" w:hAnsi="仿宋_GB2312" w:cs="仿宋_GB2312" w:eastAsia="仿宋_GB2312"/>
          <w:sz w:val="30"/>
          <w:szCs w:val="30"/>
        </w:rPr>
        <w:t>加强学院宣传工作，全方位多渠道宣传学院学科专业建设和教学科研活动。充分利用各类网络平台，推进教学、管理网络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4.</w:t>
      </w:r>
      <w:r>
        <w:rPr>
          <w:rFonts w:ascii="仿宋_GB2312" w:hAnsi="仿宋_GB2312" w:cs="仿宋_GB2312" w:eastAsia="仿宋_GB2312"/>
          <w:sz w:val="30"/>
          <w:szCs w:val="30"/>
        </w:rPr>
        <w:t>拓展工会工作。组织开展各类教工文体活动，关心教工学习和生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5.</w:t>
      </w:r>
      <w:r>
        <w:rPr>
          <w:rFonts w:ascii="仿宋_GB2312" w:hAnsi="仿宋_GB2312" w:cs="仿宋_GB2312" w:eastAsia="仿宋_GB2312"/>
          <w:sz w:val="30"/>
          <w:szCs w:val="30"/>
        </w:rPr>
        <w:t>加强校友联系。启动学院校友会成立工作。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901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89535</wp:posOffset>
            </wp:positionV>
            <wp:extent cx="1438910" cy="1438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财政与公共管理学院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3:00Z</dcterms:created>
  <dc:creator>杨志卿</dc:creator>
  <dc:description/>
  <cp:keywords/>
  <dc:language>en-US</dc:language>
  <cp:lastModifiedBy>Sky123.Org</cp:lastModifiedBy>
  <cp:lastPrinted>2015-03-24T10:58:00Z</cp:lastPrinted>
  <dcterms:modified xsi:type="dcterms:W3CDTF">2016-03-30T01:25:00Z</dcterms:modified>
  <cp:revision>15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51057EC-78DD-44DF-AF32-FD60FAF9D41F}">
    <vt:lpwstr>{951057EC-78DD-44DF-AF32-FD60FAF9D41F}</vt:lpwstr>
  </property>
</Properties>
</file>